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 ๔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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b/>
          <w:b/>
          <w:bCs/>
          <w:sz w:val="34"/>
          <w:szCs w:val="34"/>
        </w:rPr>
      </w:pPr>
      <w:bookmarkStart w:id="0" w:name="OLE_LINK2"/>
      <w:bookmarkEnd w:id="0"/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พัฒนาขององค์การบริหารส่วนตำบล</w:t>
      </w:r>
    </w:p>
    <w:p>
      <w:pPr>
        <w:pStyle w:val="TextBody"/>
        <w:ind w:firstLine="720"/>
        <w:jc w:val="distribute"/>
        <w:rPr/>
      </w:pPr>
      <w:r>
        <w:rPr>
          <w:rFonts w:ascii="TH SarabunIT๙" w:hAnsi="TH SarabunIT๙" w:cs="TH SarabunIT๙"/>
          <w:b/>
          <w:b/>
          <w:bCs/>
        </w:rPr>
        <w:t xml:space="preserve">วิสัยทัศน์   </w:t>
      </w:r>
      <w:r>
        <w:rPr>
          <w:rFonts w:cs="TH SarabunIT๙" w:ascii="TH SarabunIT๙" w:hAnsi="TH SarabunIT๙"/>
          <w:b/>
          <w:bCs/>
        </w:rPr>
        <w:t>(Vision)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โครงสร้างพื้นฐานครบครัน  เศรษฐกิจเจริญก้าวหน้า ประชาชนมีคุณภาพชีวิตที่ดี ชุมชนเข้มแข็ง</w:t>
      </w:r>
      <w:r>
        <w:rPr>
          <w:rFonts w:ascii="TH SarabunIT๙" w:hAnsi="TH SarabunIT๙" w:cs="TH SarabunIT๙"/>
          <w:b/>
          <w:b/>
          <w:bCs/>
        </w:rPr>
        <w:t xml:space="preserve">”     </w:t>
      </w:r>
    </w:p>
    <w:p>
      <w:pPr>
        <w:pStyle w:val="TextBody"/>
        <w:ind w:firstLine="720"/>
        <w:jc w:val="distribute"/>
        <w:rPr/>
      </w:pPr>
      <w:r>
        <w:rPr>
          <w:rFonts w:ascii="TH SarabunIT๙" w:hAnsi="TH SarabunIT๙" w:cs="TH SarabunIT๙"/>
          <w:b/>
          <w:b/>
          <w:bCs/>
        </w:rPr>
        <w:t xml:space="preserve">พันธกิจ  </w:t>
      </w:r>
      <w:r>
        <w:rPr>
          <w:rFonts w:cs="TH SarabunIT๙" w:ascii="TH SarabunIT๙" w:hAnsi="TH SarabunIT๙"/>
          <w:b/>
          <w:bCs/>
        </w:rPr>
        <w:t>(Mission)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ัฒนาบริการด้านสาธารณูปโภค สาธารณูปการและโครงสร้างพื้นฐานให้ทั่วถึงเพียงพอและได้มาตรฐาน</w:t>
      </w:r>
      <w:r>
        <w:rPr>
          <w:rFonts w:cs="TH SarabunIT๙" w:ascii="TH SarabunIT๙" w:hAnsi="TH SarabunIT๙"/>
          <w:color w:val="000000"/>
        </w:rPr>
        <w:br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และสนับสนุนการประกอบอาชีพของประชาช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ยกระดับคุณภาพชีวิตให้ประชาชนมีสุขภาพอนามัยและความเป็นอยู่ที่ดีถ้วนหน้า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อนุรักษ์ขนบธรรมเนียมประเพณีและศิลปวัฒนธรรมของท้องถิ่น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ปรับปรุงการบริหารงานขององค์การบริหารส่วนตำบลให้มีประสิทธิภาพ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่งเสริมสนับสนุนให้เกิดความร่วมมือระหว่างภาครัฐ ภาคเอกชน ภาคประชาชนตามระบอบประชาธิปไตย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WWListBullet2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ชนได้รับบริการด้านสาธารณูปโภค สาธารณูปการ และโครงสร้างพื้นฐานอย่างทั่วถึงและเพียงพอ</w:t>
      </w:r>
    </w:p>
    <w:p>
      <w:pPr>
        <w:pStyle w:val="WWListBullet2"/>
        <w:ind w:left="720"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๒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าชนมีอาชีพและรายได้เพิ่มขึ้น</w:t>
      </w:r>
    </w:p>
    <w:p>
      <w:pPr>
        <w:pStyle w:val="WWListBullet2"/>
        <w:ind w:left="720"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าชนมีสุขภาพ พลานามัยที่ดี และคุณภาพชีวิตที่ดีถ้วนหน้า</w:t>
      </w:r>
    </w:p>
    <w:p>
      <w:pPr>
        <w:pStyle w:val="WWListBullet2"/>
        <w:ind w:left="720"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๔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าชนให้ความสำคัญของศิลปวัฒนธรรมประเพณี และภูมิปัญญาท้องถิ่น</w:t>
      </w:r>
    </w:p>
    <w:p>
      <w:pPr>
        <w:pStyle w:val="WWListBullet2"/>
        <w:ind w:left="720"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๕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าชนอนุรักษ์ทรัพยากรธรรมชาติและสิ่งแวดล้อมอย่างยั่งยืน</w:t>
      </w:r>
    </w:p>
    <w:p>
      <w:pPr>
        <w:pStyle w:val="WWListBullet2"/>
        <w:ind w:left="720" w:firstLine="72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๖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ชาชนมีความพึงพอใจต่อการให้บริการขององค์การบริหารส่วนตำบล</w:t>
      </w:r>
    </w:p>
    <w:p>
      <w:pPr>
        <w:pStyle w:val="WWListBullet2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๗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ชาชนมีส่วนร่วมและจิตสำนึกในการพัฒนาระบบประชาธิปไตย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ุทธศาสตร์การพัฒน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ด้านโครงสร้างพื้นฐานและพัฒนาระบบสาธารณูปโภค   เพื่อรองรับการขยายตัวของชุมชน  ทางคมนาคมและการสัญจรในพื้นที่  พร้อมทั้งป้องกันและบรรเทาปัญหาความเดือดร้อนอันเกิดจากน้ำท่วม  และขยายเขตไฟฟ้า  ประปา แหล่งน้ำ   เพื่อใช้ในการเกษตรกรรมและ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สร้าง ปรับปรุง บำรุงรักษา ถนน สะพาน ทางเท้า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่อระบายน้ำ  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ระบบจราจร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และจัดหาแหล่งน้ำสะอาดเพื่ออุปโภค บริโภคและเกษตร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ระบบโทรคมนาคม</w:t>
      </w:r>
    </w:p>
    <w:p>
      <w:pPr>
        <w:pStyle w:val="WWListBullet2"/>
        <w:ind w:left="720" w:firstLine="72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ระบบไฟฟ้าสาธารณะ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ก่อสร้าง ปรับปรุง บำรุงรักษา ถนน สะพาน ทางเท้า และท่อระบายน้ำ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มีการพัฒนาระบบจราจร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มีการพัฒนาและจัดหาแหล่งน้ำสะอาด เพื่ออุปโภค บริโภคและเกษตร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ที่มีการพัฒนาระบบโทรคมนาคม 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มีการพัฒนาระบบไฟฟ้าสาธารณะ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เศรษฐกิจและการท่องเที่ยว</w:t>
      </w:r>
    </w:p>
    <w:p>
      <w:pPr>
        <w:pStyle w:val="WWListBulle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้าหมาย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ส่งเสริม และสนับสนุนการประกอบอาชีพ  เพื่อเพิ่มรายได้ของประชาชน  พัฒนาการรวมกลุ่มอาชีพ  ทั้งด้านผลิตภัณฑ์  และการตลาดให้ครบวงจร  สนับสนุนสร้างความเข้มแข็งของชุมชนทางด้านเกษตรอินทรีย์  และพัฒนาแหล่งท่องเที่ยว ตลอดจนแก้ไขสภาวะการว่างงาน</w:t>
      </w:r>
    </w:p>
    <w:p>
      <w:pPr>
        <w:pStyle w:val="WWListBulle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ผนงา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ศักยภาพและขีดความสามารถการเพิ่มผลผลิตทางการเกษตรอินทรีย์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ฒนาและส่งเสริมอาชีพให้แก่ประชาช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สนับสนุนธุรกิจภายในชุมช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ปรับปรุงและพัฒนาสถานที่ท่องเที่ยว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บุคลากรที่มีทักษะในการผลิตผลทางเกษตรอินทรีย์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มีการพัฒนาและส่งเสริมอาชีพให้แก่ประชาช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ธุรกิจภายในชุมชนมีงบประมาณบริหารกิจการกลุ่ม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ปรับปรุงและพัฒนาสถานที่ท่องเที่ยว</w:t>
      </w:r>
    </w:p>
    <w:p>
      <w:pPr>
        <w:pStyle w:val="WWListBullet2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คุณภาพชีวิตและสังคม</w:t>
      </w:r>
    </w:p>
    <w:p>
      <w:pPr>
        <w:pStyle w:val="WWListBulle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ยกระดับด้านคุณภาพชีวิต  ทางด้านสวัสดิการชุม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มีส่วนร่วมในการพัฒนาชุมชน  ส่งเสริมและพัฒนาด้านกีฬา และนันทนาการ การส่งเสริมสุขภาพอนามัย   ตลอดจนจัดสวัสดิการให้แก่ผู้ด้อยโอกาสทางสังคม และป้องกันบรรเทาสาธารณภัย  เพื่อป้องกันและแก้ไขปัญหายาเสพติ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งา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และส่งเสริมด้านสวัสดิการของชุมช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ด้านกีฬาและนันทนาการ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พัฒนาและส่งเสริมสุขภาพอนามัยของประชาช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รักษาความปลอดภัยในชีวิตและทรัพย์สินของประชาช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กิจกรรมที่ส่งเสริมด้านสวัสดิการชุมช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มีการจัดการแข่งขันกีฬา และกิจกรมนันทนาการ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พัฒนาและส่งเสริมสุขภาพอนามัยของประชาช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การจัดกิจกรรมเพื่อส่งเสริมความปลอดภัยในชีวิตและทรัพย์สินของประชาชน</w:t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ศึกษา  ศาสนา และศิลปวัฒนธรรม</w:t>
      </w:r>
    </w:p>
    <w:p>
      <w:pPr>
        <w:pStyle w:val="WWListBulle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้าหมาย</w:t>
      </w:r>
    </w:p>
    <w:p>
      <w:pPr>
        <w:pStyle w:val="WWListBullet2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ุ่งเน้นการส่งเสริมและพัฒนาด้านการศึกษา  ศาสนา ศิลปวัฒนธรรม และภูมิปัญญาท้องถิ่น โดยการส่งเสริมสนับสนุนการศึกษาของประชาชนทุกเพศ ทุกวัย และมีการให้ประชาสัมพันธ์ช่องทางการรับรู้ข่าวสารเพิ่มเติม และส่งเสริมการจัดกิจกรรมทางพระพุทธศาสนา วัฒนธรรม และภูมิปัญญาท้องถิ่น</w:t>
      </w:r>
    </w:p>
    <w:p>
      <w:pPr>
        <w:pStyle w:val="WWListBulle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          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ผนงา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่งเสริมสนับสนุนการศึกษา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พิ่มช่องทางในการรับรู้ข่าวสารให้แก่ประชาช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่งเสริมศาสนา วัฒนธรรมและประเพณีภูมิปัญญาท้องถิ่น 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ที่มีการส่งเสริมสนับสนุนด้านการศึกษา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ช่องที่ในการรับรู้ข่าวสารเพิ่มขึ้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กิจกรรมที่ส่งเสริมศาสนา วัฒนธรรมและภูมิปัญญาท้องถิ่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ด้านการจัดการทรัพยากรธรรมชาติและสิ่งแวดล้อม</w:t>
      </w:r>
    </w:p>
    <w:p>
      <w:pPr>
        <w:pStyle w:val="WWListBullet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้าหม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มุ่งเน้นการปลุกจิตสำนึกให้ประชาชนเข้าใจ  รู้จักอนุรักษ์ทรัพยากรธรรมชาติ  สิ่งแวดล้อม และลดปัญหาด้านมลภาวะเป็นพิษ  ที่มีผลกระทบที่จะเกิดขึ้นในอนาคต  ตลอดจนการเป็นหูเป็นตาแทนเจ้าหน้าที่ของรัฐและคอยสอดส่องดูแลผู้ที่ทำลายทรัพยากรธรรมชาติ และ</w:t>
      </w:r>
      <w:r>
        <w:rPr>
          <w:rFonts w:ascii="TH SarabunIT๙" w:hAnsi="TH SarabunIT๙" w:cs="TH SarabunIT๙"/>
        </w:rPr>
        <w:t>สิ่งแวดล้อ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WWListBullet2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        </w:t>
      </w:r>
      <w:r>
        <w:rPr>
          <w:rFonts w:ascii="TH SarabunIT๙" w:hAnsi="TH SarabunIT๙" w:cs="TH SarabunIT๙"/>
          <w:lang w:val="en-US"/>
        </w:rPr>
        <w:t>แ</w:t>
      </w:r>
      <w:r>
        <w:rPr>
          <w:rFonts w:ascii="TH SarabunIT๙" w:hAnsi="TH SarabunIT๙" w:cs="TH SarabunIT๙"/>
          <w:lang w:val="en-US"/>
        </w:rPr>
        <w:t>ผนงา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WWListBullet2"/>
        <w:ind w:left="1440" w:hanging="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ัดระบบบำบัดน้ำเสียและกลิ่นควั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บำบัดและจัดการขยะ</w:t>
      </w:r>
    </w:p>
    <w:p>
      <w:pPr>
        <w:pStyle w:val="WWListBullet2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        </w:t>
      </w:r>
      <w:r>
        <w:rPr>
          <w:rFonts w:ascii="TH SarabunIT๙" w:hAnsi="TH SarabunIT๙" w:cs="TH SarabunIT๙"/>
          <w:lang w:val="en-US"/>
        </w:rPr>
        <w:t>ตัวชี้วัด</w:t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๑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จำนวนประชาชนให้ความร่วมมือในการอนุรักษ์ทรัพยากรธรรมชาติและสิ่งแวดล้อม</w:t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๒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จำนวนโรงงาน บ้านเรือนมีการจัดระบบน้ำเสีย และกลิ่นควัน</w:t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๓</w:t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lang w:val="en-US"/>
        </w:rPr>
        <w:t>จำนวนประมาณขยะมูลฝอยลดลง</w:t>
      </w:r>
    </w:p>
    <w:p>
      <w:pPr>
        <w:pStyle w:val="WWListBullet2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ascii="TH SarabunIT๙" w:hAnsi="TH SarabunIT๙" w:cs="TH SarabunIT๙"/>
          <w:lang w:val="en-US"/>
        </w:rPr>
        <w:t>๖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ยุทธศาสตร์การพัฒนาด้านการบริหารจัดการบ้านเมืองที่ดี</w:t>
      </w:r>
    </w:p>
    <w:p>
      <w:pPr>
        <w:pStyle w:val="WWListBullet2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องค์การให้มีประสิทธิภาพมากยิ่งขึ้น  ทั้งทางด้านคุณธรรม จริยธรรมขององค์กร  ตลอดจนการพัฒนา  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ห้ทันสมัยตามเทคโนโลยีสมัยใหม่ที่พัฒนามากยิ่งขึ้น และส่งเสริมการมีส่วนร่วมของประชาชน  ทั้งภาครัฐ  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และหน่วยงานอื่นที่เกี่ยวข้อง</w:t>
      </w:r>
    </w:p>
    <w:p>
      <w:pPr>
        <w:pStyle w:val="WWListBullet2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lang w:val="en-US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แ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ผนงาน</w:t>
      </w:r>
    </w:p>
    <w:p>
      <w:pPr>
        <w:pStyle w:val="WWListBullet2"/>
        <w:rPr/>
      </w:pPr>
      <w:r>
        <w:rPr>
          <w:rFonts w:cs="TH SarabunIT๙" w:ascii="TH SarabunIT๙" w:hAnsi="TH SarabunIT๙"/>
          <w:b w:val="false"/>
          <w:bCs w:val="false"/>
          <w:sz w:val="30"/>
          <w:szCs w:val="30"/>
          <w:lang w:val="en-US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ส่งเสริมการมีส่วนร่วมของประชาชน</w:t>
      </w:r>
    </w:p>
    <w:p>
      <w:pPr>
        <w:pStyle w:val="WWListBullet2"/>
        <w:ind w:left="720"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ส่งเสริมการพัฒนาเพิ่มศักยภาพและองค์กรให้มีขีดความสามารถในการพัฒนาท้องถิ่น</w:t>
      </w:r>
    </w:p>
    <w:p>
      <w:pPr>
        <w:pStyle w:val="WWListBullet2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ส่งเสริมการพัฒนาการบริการประชาชนให้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กิจกรรมที่ประชาชนเข้ามามีส่วนร่วมในการบริหารงานของ 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ที่มีการเพิ่มศักยภาพขององค์กรให้มีขีดความสามารถในการพัฒนาท้องถิ่น</w:t>
      </w:r>
    </w:p>
    <w:p>
      <w:pPr>
        <w:pStyle w:val="WWListBullet2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>จำนวนประชาชนมีความพึงพอใจต่อการรับบริการ</w:t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WWListBullet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โยบายการพัฒนาของผู้บริหารท้องถิ่น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ubtitle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จัดทำก่อสร้างโครงสร้างพื้นฐานในเขตตำบลตระแสง ให้ได้รับมาตรฐานเพียงพอและทั่วถึงโดยประชาชนจะได้รับการบริการสาธารณะที่สะดวกและรวดเร็วขึ้น ซึ่งจะยกระดับความเป็นอยู่และอำนวยความสะดวกในชุมชนดีขึ้น  โดยจะดำเนินการดังนี้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ก่อสร้างและปรับปรุงบำรุงถนน สะพาน ทางเท้า ท่อระบายน้ำ ให้เป็นไปด้วยความสะดวก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สร้างขยายเขตไฟฟ้าและไฟฟ้าสาธารณะ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่อสร้างและขยายเขตประปา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แหล่งน้ำเพื่อการอุปโภ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โภคในการเกษตร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เศรษฐกิ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ายได้  แก้ปัญหาความยาก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นับสนุนเสริมสร้างความเข้มแข็งของชุมชนทางเศรษฐกิจด้านการประกอบอาชีพของประชาชนทางด้านการเกษตรและอุตสาหกรรมครัวเรือ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การฝึกอาชีพให้กับประชาชนที่ต้องการมีงานทำ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หาอาชีพเสริมให้แก่ผู้มีรายได้น้อ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สนับสนุนงบประมาณให้กับกลุ่มอาชีพต่างๆในการพัฒนาทักษะในการผลิตเพื่อให้ชุมชนสามารถสร้างรายได้และพึ่งพาตนเองได้  เป็นชุมชนที่เข้มแข็งอย่างแท้จริง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เสริมสร้างทักษะของคนภายในชุมชนทางด้านจิตใจ  ด้านสุขภาพอนามัย  ด้านการศึกษา  ศาสนาและวัฒนธรรม   ส่งเสริมการสังคมสงเคราะห์  ด้านวินัยให้มีคุณภาพและพึ่งพาตนเองได้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และส่งเสริมการศึกษา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การศึกษาทั้งในระบบและนอกระบบ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นับสนุนสื่อการเร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อน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ส่งเสริมสุขภาพและอนามัย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การออกกำลังกายเพื่อสุขภาพ</w:t>
      </w:r>
    </w:p>
    <w:p>
      <w:pPr>
        <w:pStyle w:val="Subtitle"/>
        <w:ind w:left="1710" w:right="-176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รณรงค์ป้องกันโรคไข้เลือดออก  โรคพิษสุนัขบ้าและโรคเลปโตสไปรโรซีส</w:t>
      </w:r>
    </w:p>
    <w:p>
      <w:pPr>
        <w:pStyle w:val="Subtitle"/>
        <w:ind w:left="1710" w:firstLine="45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นับสนุนกองทุนผู้ป่วยติดเชื่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H.I.V</w:t>
      </w:r>
    </w:p>
    <w:p>
      <w:pPr>
        <w:pStyle w:val="Subtitle"/>
        <w:ind w:left="720" w:firstLine="63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และส่งเสริมด้านสวัสดิการและสังคมสงเคราะห์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สนับสนุนกิจกรรมผู้สูงอายุ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สนับสนุนงบประมาณในการเลี้ยงชีพให้แก่ผู้พิการ   ผู้สูงอายุ</w:t>
      </w:r>
    </w:p>
    <w:p>
      <w:pPr>
        <w:pStyle w:val="Subtitle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สนับสนุนกิจกรรมของกลุ่มสตรี  แม่บ้าน  อส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ยาวชน</w:t>
      </w:r>
    </w:p>
    <w:p>
      <w:pPr>
        <w:pStyle w:val="Subtitle"/>
        <w:ind w:left="720" w:firstLine="63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ส่งเสริมด้านศาสนาและวัฒนธรรมท้องถิ่น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รณรงค์สร้างจิตสำนึกในด้านจริยธรรมและคุณธรรมให้แก่ประชาชน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อนุรักษ์วัฒนธรรมประเพณี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สริมสร้างทำนุบำรุงพุทธศาสนา</w:t>
      </w:r>
    </w:p>
    <w:p>
      <w:pPr>
        <w:pStyle w:val="Subtitle"/>
        <w:ind w:left="720" w:firstLine="63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พัฒนาด้านการกีฬาและนันทนาการ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และจัดให้มีสนามกีฬาและสวนนันทนาการ</w:t>
      </w:r>
    </w:p>
    <w:p>
      <w:pPr>
        <w:pStyle w:val="Subtitle"/>
        <w:ind w:left="1710" w:firstLine="45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เสริมและสนับสนุนในการจัดการแข่งขันกีฬา 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ิ่งแวดล้อม</w:t>
      </w:r>
    </w:p>
    <w:p>
      <w:pPr>
        <w:pStyle w:val="Subtitle"/>
        <w:ind w:firstLine="99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ฟื้นฟูและบำรุงรักษาสิ่งแวดล้อมตลอดจนการจัดการทรัพยากรธรรมชาติให้เกิดความน่าอยู่และความยั่งยืน</w:t>
      </w:r>
    </w:p>
    <w:p>
      <w:pPr>
        <w:pStyle w:val="Subtitle"/>
        <w:ind w:left="63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ณรงค์ประชาสัมพันธ์เพื่อสร้างจิตสำนึกให้อนุรักษ์ทรัพยากรธรรมชาติและสิ่งแวดล้อม</w:t>
      </w:r>
    </w:p>
    <w:p>
      <w:pPr>
        <w:pStyle w:val="Subtitle"/>
        <w:ind w:left="63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การปลูกต้นไม้สองข้างทางของถนนและปลูกป่าชุมชน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Subtitle"/>
        <w:ind w:left="990"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ให้ประชาชนและองค์กรเข้ามามีบทบาทและมีส่วนร่วมในการพัฒนาท้องถิ่น</w:t>
      </w:r>
    </w:p>
    <w:p>
      <w:pPr>
        <w:pStyle w:val="Subtitle"/>
        <w:ind w:left="990"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เสริมให้ประชาชนให้มีความรู้และเข้าใจในการบริหารงาน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Subtitle"/>
        <w:ind w:left="990"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สริมสร้างและปรับปรุงการบริหารงานเพื่อการบริการประชาชนให้มีประสิทธิภาพ          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709" w:top="1418" w:footer="709" w:bottom="1418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left"/>
      <w:outlineLvl w:val="8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eastAsia="Times New Roman" w:cs="Angsana New"/>
      <w:sz w:val="28"/>
    </w:rPr>
  </w:style>
  <w:style w:type="character" w:styleId="WW8Num41z1">
    <w:name w:val="WW8Num41z1"/>
    <w:qFormat/>
    <w:rPr>
      <w:rFonts w:ascii="Wingdings" w:hAnsi="Wingdings" w:cs="Wingdings"/>
      <w:sz w:val="2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8"/>
      <w:szCs w:val="48"/>
    </w:rPr>
  </w:style>
  <w:style w:type="paragraph" w:styleId="2">
    <w:name w:val="เนื้อความ 2"/>
    <w:basedOn w:val="Normal"/>
    <w:qFormat/>
    <w:pPr>
      <w:jc w:val="center"/>
    </w:pPr>
    <w:rPr/>
  </w:style>
  <w:style w:type="paragraph" w:styleId="3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คำอธิบายภาพ"/>
    <w:basedOn w:val="Normal"/>
    <w:next w:val="Normal"/>
    <w:qFormat/>
    <w:pPr>
      <w:jc w:val="left"/>
    </w:pPr>
    <w:rPr>
      <w:rFonts w:ascii="Cordia New" w:hAnsi="Cordia New" w:eastAsia="Cordia New" w:cs="AngsanaUPC"/>
      <w:b/>
      <w:bCs/>
      <w:sz w:val="36"/>
      <w:szCs w:val="36"/>
    </w:rPr>
  </w:style>
  <w:style w:type="paragraph" w:styleId="WWListBullet2">
    <w:name w:val="WW-List Bullet 2"/>
    <w:basedOn w:val="Normal"/>
    <w:qFormat/>
    <w:pPr>
      <w:suppressAutoHyphens w:val="true"/>
    </w:pPr>
    <w:rPr>
      <w:rFonts w:eastAsia="Cordia New"/>
      <w:b/>
      <w:bCs/>
      <w:sz w:val="32"/>
      <w:szCs w:val="32"/>
      <w:lang w:val="th-TH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surin</dc:creator>
  <dc:description/>
  <cp:keywords/>
  <dc:language>en-US</dc:language>
  <cp:lastModifiedBy>i-techzone-surin</cp:lastModifiedBy>
  <cp:lastPrinted>2012-06-15T14:56:00Z</cp:lastPrinted>
  <dcterms:modified xsi:type="dcterms:W3CDTF">2016-11-04T10:41:00Z</dcterms:modified>
  <cp:revision>28</cp:revision>
  <dc:subject/>
  <dc:title>บทที่  1</dc:title>
</cp:coreProperties>
</file>